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 апреля 2016 года                                                                                                                  № 7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авилах определения требований к закупаемы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органами города Югорск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ведомственными им казенными учрежде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юджетными учреждениями отдельным вид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аров, работ, услуг (в том числе предельных ц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аров, работ,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авила определения требований к закупаемым муниципальными органами города Югорск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E%D0%91%D0%A9%D0%98%D0%99%20%D0%9E%D0%A2%D0%94%D0%95%D0%9B/%D0%92%20%D0%9F%D0%95%D0%A7%D0%90%D0%A2%D0%AC/%D0%A3%D0%AD%D0%9F/%D0%9E%D0%9C%D0%97/%D0%9E%D0%B1%20%D0%BE%D0%BF%D1%80%D0%B5%D0%B4%D0%B5%D0%BB%D0%B5%D0%BD%D0%B8%D0%B8%20%D1%82%D1%80%D0%B5%D0%B1%D0%BE%D0%B2%D0%B0%D0%BD%D0%B8%D0%B9%20%D0%BA%20%D1%82%D0%BE%D0%B2%D0%B0%D1%80%D0%B0%D0%BC,%20%D1%80%D0%B0%D0%B1%D0%BE%D1%82%D0%B0%D0%BC,%20%D1%83%D1%81%D0%BB%D1%83%D0%B3%D0%B0%D0%BC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Думе города Югорска, администрации города Югорска, </w:t>
      </w:r>
      <w:r>
        <w:rPr>
          <w:sz w:val="24"/>
        </w:rPr>
        <w:t xml:space="preserve">отраслевыми (функциональными) </w:t>
      </w:r>
      <w:r>
        <w:rPr>
          <w:sz w:val="24"/>
          <w:szCs w:val="24"/>
        </w:rPr>
        <w:t>органам администрации города Югорска в срок до 01.06.2016 утвердить требования к закупаемым муниципальными органами города Югорск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 и разместить их в единой информационной системе в сфере закупок www.zakupki.gov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  </w:t>
      </w:r>
    </w:p>
    <w:p>
      <w:pPr>
        <w:pStyle w:val="Normal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апреля 2016 года  № 7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ределения требований к закупаемым муниципальными органами города Югорска и подведомственными им казенными учреждениями и бюджетными учрежд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м видам товаров, работ,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том числе предельных цен товаров, работ, услуг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%D0%9E%D0%91%D0%A9%D0%98%D0%99%20%D0%9E%D0%A2%D0%94%D0%95%D0%9B/%D0%92%20%D0%9F%D0%95%D0%A7%D0%90%D0%A2%D0%AC/%D0%A3%D0%AD%D0%9F/%D0%9E%D0%9C%D0%97/%D0%9E%D0%B1%20%D0%BE%D0%BF%D1%80%D0%B5%D0%B4%D0%B5%D0%BB%D0%B5%D0%BD%D0%B8%D0%B8%20%D1%82%D1%80%D0%B5%D0%B1%D0%BE%D0%B2%D0%B0%D0%BD%D0%B8%D0%B9%20%D0%BA%20%D1%82%D0%BE%D0%B2%D0%B0%D1%80%D0%B0%D0%BC,%20%D1%80%D0%B0%D0%B1%D0%BE%D1%82%D0%B0%D0%BC,%20%D1%83%D1%81%D0%BB%D1%83%D0%B3%D0%B0%D0%BC.doc" \l "sub_1000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далее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 xml:space="preserve"> – Правил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х Думой города Югорска, администрацией города Югорска, отраслевыми (функциональными) органами администрации города Югорска (далее - муниципальные органы) и подведомственными им казенными и бюджетными учреждениями (далее - подведомственные им заказчики) для обеспечения муниципальных нужд города Югор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видом товаров, работ, услуг в целях настоящих Правил понимаются виды товаров, работ,          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авила предусматриваю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далее – обязательный перечень) и (или) обязанность муниципальных органов устанавливать значения свойств и характеристик товаров, работ, услуг, определенных в приложении 1 к настоящим Правил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Порядок формирования и ведения муниципальными органами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, а также примерную  форму ведомственного перечня согласно приложению 2 к настоящим Правил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Порядок применения обязательных критериев отбора отдельных видов товаров, работ, услуг, значения этих критериев, а также дополнительные критерии и порядок их приме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Муниципальные органы утверждают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ведомственного перечн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дготовку правовых актов муниципальных органов об утверждении требований к закупаемым отдельным видам товаров, работ, услуг (в том числе предельные цены товаров, работ, услуг) для муниципальных органов, муниципальных казенных и бюджетных учреждений, обслуживаемых МКУ «Централизованная бухгалтерия», осуществляет МКУ «Централизованная бухгалтерия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ект ведомственного перечня подлежит обязательному согласованию с управлением информационной политики администрации города Югорска в части определения требований к компьютерному оборудова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Ведомственный перечень составляется на основании обязательного перечн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вида товаров, работ, услуг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4"/>
        </w:rPr>
        <w:t>6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Отдельные виды товаров, работ, услуг, не включенные в обязательный перечень, подлежат включению в ведомственный перечень при условии, что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доля расходов муниципального органа и подведомственных ему заказчиков на приобретение отдельного вида товаров, работ, услуг для обеспечения муниципальных нужд города Югорска за отчетный финансовый год в общем объеме расходов соответствующего муниципального органа и подведомственных ему заказчиков на приобретение товаров, работ, услуг за отчетный финансов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доля контрактов муниципального органа и подведомственных ему заказчиков на приобретение отдельного вида товаров, работ, услуг для обеспечения муниципальных нужд города Югорска, заключенных в отчетном  финансовом году, в общем количестве контрактов этого муниципального органа и подведомственных ему заказчиков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тдельные виды товаров, работ, услуг, не указанные в обязательном перечне и не соответствующие критериям, указанным в пункте 7 настоящих Прави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2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муниципальных органов, подведомственных им заказчиков, если затраты на их приобретение в соответствии с Порядком определения нормативных затрат на обеспечение функций муниципальных органов и подведомственных им казенных учреждений,  утвержденными постановлением администрации города Югорска от 21.07.2015 № 2628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 (далее - требованиями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ов, работ, услуг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sectPr>
          <w:type w:val="nextPage"/>
          <w:pgSz w:w="11906" w:h="16800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2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Heading1"/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Heading1"/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 определения требований к закупаемым </w:t>
      </w:r>
    </w:p>
    <w:p>
      <w:pPr>
        <w:pStyle w:val="Heading1"/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органами города Югорска </w:t>
      </w:r>
    </w:p>
    <w:p>
      <w:pPr>
        <w:pStyle w:val="Heading1"/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ми им казенными учреждениями</w:t>
      </w:r>
    </w:p>
    <w:p>
      <w:pPr>
        <w:pStyle w:val="Heading1"/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юджетными учреждениями </w:t>
      </w:r>
    </w:p>
    <w:p>
      <w:pPr>
        <w:pStyle w:val="Heading1"/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 </w:t>
      </w:r>
    </w:p>
    <w:p>
      <w:pPr>
        <w:pStyle w:val="Heading1"/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том числе предельных цен товаров, работ, услуг) </w:t>
      </w:r>
    </w:p>
    <w:p>
      <w:pPr>
        <w:pStyle w:val="Heading1"/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потребительским свойствам </w:t>
      </w:r>
    </w:p>
    <w:p>
      <w:pPr>
        <w:pStyle w:val="Heading1"/>
        <w:spacing w:before="0" w:after="0"/>
        <w:jc w:val="center"/>
        <w:rPr/>
      </w:pPr>
      <w:r>
        <w:rPr/>
        <w:t>(в том числе качеству) и иным характеристикам (в том числе предельные цены товаров, работ, услуг)</w:t>
      </w:r>
    </w:p>
    <w:tbl>
      <w:tblPr>
        <w:tblW w:w="155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54"/>
        <w:gridCol w:w="1962"/>
        <w:gridCol w:w="1583"/>
        <w:gridCol w:w="815"/>
        <w:gridCol w:w="1146"/>
        <w:gridCol w:w="1276"/>
        <w:gridCol w:w="1701"/>
        <w:gridCol w:w="1984"/>
        <w:gridCol w:w="1560"/>
        <w:gridCol w:w="1134"/>
        <w:gridCol w:w="85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ПД  </w:t>
            </w:r>
            <w:r>
              <w:rPr>
                <w:rFonts w:cs="Times New Roman" w:ascii="Times New Roman" w:hAnsi="Times New Roman"/>
                <w:sz w:val="20"/>
              </w:rPr>
              <w:t>(с 01.01.2017 – ОКПД2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4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д по ОКЕ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 категории «Руководитель» подведомственного учреж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../MZ/%D0%9E%D0%B1%D1%89%D0%B0%D1%8F/%D0%9A%D0%BE%D0%BD%D0%BA%D1%83%D1%80%D1%81%D1%8B%20(%D1%82%D0%BE%D1%80%D0%B3%D0%B8)/%D0%A0%D0%B0%D1%81%D0%BF%D0%BE%D1%80%D1%8F%D0%B6%D0%B5%D0%BD%D0%B8%D0%B5,%20%D0%BF%D0%BE%D1%81%D1%82%D0%B0%D0%BD%D0%BE%D0%B2%D0%BB%D0%B5%D0%BD%D0%B8%D0%B5/%D0%9A%D0%BE%D0%BD%D1%82%D1%80%D0%B0%D0%BA%D1%82%D0%BD%D0%B0%D1%8F%20%D1%81%D0%B8%D1%81%D1%82%D0%B5%D0%BC%D0%B0/%D0%9E%D0%B1%20%D0%BE%D0%BF%D1%80%D0%B5%D0%B4%D0%B5%D0%BB%D0%B5%D0%BD%D0%B8%D0%B8%20%D1%82%D1%80%D0%B5%D0%B1%D0%BE%D0%B2%D0%B0%D0%BD%D0%B8%D0%B9%20%D0%BA%20%D1%82%D0%BE%D0%B2%D0%B0%D1%80%D0%B0%D0%BC,%20%D1%80%D0%B0%D0%B1%D0%BE%D1%82%D0%B0%D0%BC,%20%D1%83%D1%81%D0%BB%D1%83%D0%B3%D0%B0%D0%BC.doc" \l "sub_111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&lt;1&gt;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 категории «Специалист» подведомственного учреж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../MZ/%D0%9E%D0%B1%D1%89%D0%B0%D1%8F/%D0%9A%D0%BE%D0%BD%D0%BA%D1%83%D1%80%D1%81%D1%8B%20(%D1%82%D0%BE%D1%80%D0%B3%D0%B8)/%D0%A0%D0%B0%D1%81%D0%BF%D0%BE%D1%80%D1%8F%D0%B6%D0%B5%D0%BD%D0%B8%D0%B5,%20%D0%BF%D0%BE%D1%81%D1%82%D0%B0%D0%BD%D0%BE%D0%B2%D0%BB%D0%B5%D0%BD%D0%B8%D0%B5/%D0%9A%D0%BE%D0%BD%D1%82%D1%80%D0%B0%D0%BA%D1%82%D0%BD%D0%B0%D1%8F%20%D1%81%D0%B8%D1%81%D1%82%D0%B5%D0%BC%D0%B0/%D0%9E%D0%B1%20%D0%BE%D0%BF%D1%80%D0%B5%D0%B4%D0%B5%D0%BB%D0%B5%D0%BD%D0%B8%D0%B8%20%D1%82%D1%80%D0%B5%D0%B1%D0%BE%D0%B2%D0%B0%D0%BD%D0%B8%D0%B9%20%D0%BA%20%D1%82%D0%BE%D0%B2%D0%B0%D1%80%D0%B0%D0%BC,%20%D1%80%D0%B0%D0%B1%D0%BE%D1%82%D0%B0%D0%BC,%20%D1%83%D1%81%D0%BB%D1%83%D0%B3%D0%B0%D0%BC.doc" \l "sub_111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&lt;1&gt;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 категории «Руководитель», относящиеся к группе «Высш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 категории «Руководитель», «Помощник (советник)», относящиеся к группе «Глав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 категории «Руководитель», относящиеся к группе «Ведущие», «Специалист», относящиеся к группе «Глав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 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пециалист», «Обеспечивающий специалис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983"/>
        <w:gridCol w:w="1558"/>
        <w:gridCol w:w="851"/>
        <w:gridCol w:w="1134"/>
        <w:gridCol w:w="1420"/>
        <w:gridCol w:w="1556"/>
        <w:gridCol w:w="1983"/>
        <w:gridCol w:w="1558"/>
        <w:gridCol w:w="1282"/>
        <w:gridCol w:w="709"/>
      </w:tblGrid>
      <w:tr>
        <w:trPr>
          <w:tblHeader w:val="true"/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01.01.2017-26.20.1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Машины вычислительные электронные цифровые  портативные                    массой не более  10  кг  для  автоматической  обработки                   данных ("лэптопы", "ноутбуки" и "сабноутбуки"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highlight w:val="yellow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(с 01.01.2017-26.20.1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шины вычислительные электронные  цифровые прочие, содержащие или не содержащие в одном корпусе  одно  или два из следующих устройств, для   автоматическ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ботки данных: запоминающие устройства, устройства ввода, устройства выво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(с 01.01.2017-26.20.1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а ввода/вывода данных, содержащие или не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щие в одном корпусе запоминающие устрой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01.01.2017-26.30.1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5 тыс. рублей включительно за 1 единицу в расчете на муниципального служащег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01.01.2017-29.10.22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и легковы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шадиная си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01.01.2017-29.10.3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автотранспортные для перевозки 10 человек или бол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01.01.2017-29.10.4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автотранспортные груз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(с 01.01.2017-31.01.11.15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бель для сидения с металлическим каркас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ткань, нетканые матери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(с 01.01.2017-31.01.12.160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бель для сидения с деревянным каркас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риал (вид древесины),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 береза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венница, сосна, 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 береза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венница, сосна, 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highlight w:val="yellow"/>
                <w:lang w:eastAsia="ru-RU"/>
              </w:rPr>
            </w:pPr>
            <w:r>
              <w:rPr>
                <w:sz w:val="22"/>
                <w:szCs w:val="24"/>
                <w:highlight w:val="yellow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кань, нетканые материа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ткань, нетканые матери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/>
      </w:pPr>
      <w:r>
        <w:fldChar w:fldCharType="begin"/>
      </w:r>
      <w:r>
        <w:rPr>
          <w:b w:val="false"/>
          <w:b w:val="false"/>
          <w:bCs w:val="false"/>
          <w:rStyle w:val="InternetLink"/>
          <w:sz w:val="24"/>
        </w:rPr>
        <w:instrText xml:space="preserve"> HYPERLINK "../../MZ/%D0%9E%D0%B1%D1%89%D0%B0%D1%8F/%D0%9A%D0%BE%D0%BD%D0%BA%D1%83%D1%80%D1%81%D1%8B%20(%D1%82%D0%BE%D1%80%D0%B3%D0%B8)/%D0%A0%D0%B0%D1%81%D0%BF%D0%BE%D1%80%D1%8F%D0%B6%D0%B5%D0%BD%D0%B8%D0%B5,%20%D0%BF%D0%BE%D1%81%D1%82%D0%B0%D0%BD%D0%BE%D0%B2%D0%BB%D0%B5%D0%BD%D0%B8%D0%B5/%D0%9A%D0%BE%D0%BD%D1%82%D1%80%D0%B0%D0%BA%D1%82%D0%BD%D0%B0%D1%8F%20%D1%81%D0%B8%D1%81%D1%82%D0%B5%D0%BC%D0%B0/%D0%9E%D0%B1%20%D0%BE%D0%BF%D1%80%D0%B5%D0%B4%D0%B5%D0%BB%D0%B5%D0%BD%D0%B8%D0%B8%20%D1%82%D1%80%D0%B5%D0%B1%D0%BE%D0%B2%D0%B0%D0%BD%D0%B8%D0%B9%20%D0%BA%20%D1%82%D0%BE%D0%B2%D0%B0%D1%80%D0%B0%D0%BC,%20%D1%80%D0%B0%D0%B1%D0%BE%D1%82%D0%B0%D0%BC,%20%D1%83%D1%81%D0%BB%D1%83%D0%B3%D0%B0%D0%BC.doc" \l "sub_111"</w:instrText>
      </w:r>
      <w:r>
        <w:rPr>
          <w:b w:val="false"/>
          <w:b w:val="false"/>
          <w:bCs w:val="false"/>
          <w:rStyle w:val="InternetLink"/>
          <w:sz w:val="24"/>
        </w:rPr>
        <w:fldChar w:fldCharType="separate"/>
      </w:r>
      <w:r>
        <w:rPr>
          <w:rStyle w:val="InternetLink"/>
          <w:b w:val="false"/>
          <w:b w:val="false"/>
          <w:bCs w:val="false"/>
          <w:sz w:val="24"/>
        </w:rPr>
        <w:t>&lt;1&gt;</w:t>
      </w:r>
      <w:r>
        <w:rPr>
          <w:b w:val="false"/>
          <w:b w:val="false"/>
          <w:bCs w:val="false"/>
          <w:rStyle w:val="InternetLink"/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24"/>
        </w:rPr>
        <w:t>Должности категории «Руководитель», «Специалист»  применяются в соответствии с Квалификационным справочником должностей руководителей, специалистов и других служащих, утверждённым постановлением Минтруда РФ от 21.08.1998 № 37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к закупаем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органами города Югорск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ми им казенными учреждениям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юджетными учреждениям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ый перечень</w:t>
        <w:br/>
        <w:t xml:space="preserve">отдельных видов товаров, работ, услуг, их потребительские свойства (в том числе качество) </w:t>
        <w:br/>
        <w:t>и иные характеристики (в том числе предельные цены товаров, работ, услуг) к ним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1378"/>
        <w:gridCol w:w="980"/>
        <w:gridCol w:w="1400"/>
        <w:gridCol w:w="1120"/>
        <w:gridCol w:w="1260"/>
        <w:gridCol w:w="1260"/>
        <w:gridCol w:w="1120"/>
        <w:gridCol w:w="3221"/>
        <w:gridCol w:w="20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7"/>
              </w:rPr>
              <w:t xml:space="preserve">Код по </w:t>
            </w:r>
            <w:r>
              <w:rPr>
                <w:rStyle w:val="Style17"/>
                <w:rFonts w:cs="Times New Roman" w:ascii="Times New Roman" w:hAnsi="Times New Roman"/>
              </w:rPr>
              <w:t xml:space="preserve">ОКПД </w:t>
            </w:r>
          </w:p>
          <w:p>
            <w:pPr>
              <w:pStyle w:val="Style21"/>
              <w:jc w:val="center"/>
              <w:rPr>
                <w:rStyle w:val="Style17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</w:rPr>
              <w:t>(с 01.01.2017 – ОКПД2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города Югорска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yle17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yle17"/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7"/>
                <w:rFonts w:cs="Times New Roman" w:ascii="Times New Roman" w:hAnsi="Times New Roman"/>
              </w:rPr>
              <w:t>ОК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города Югорс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../%D0%9E%D0%91%D0%A9%D0%98%D0%99%20%D0%9E%D0%A2%D0%94%D0%95%D0%9B/%D0%92%20%D0%9F%D0%95%D0%A7%D0%90%D0%A2%D0%AC/%D0%A3%D0%AD%D0%9F/%D0%9E%D0%9C%D0%97/%D0%9E%D0%B1%20%D0%BE%D0%BF%D1%80%D0%B5%D0%B4%D0%B5%D0%BB%D0%B5%D0%BD%D0%B8%D0%B8%20%D1%82%D1%80%D0%B5%D0%B1%D0%BE%D0%B2%D0%B0%D0%BD%D0%B8%D0%B9%20%D0%BA%20%D1%82%D0%BE%D0%B2%D0%B0%D1%80%D0%B0%D0%BC,%20%D1%80%D0%B0%D0%B1%D0%BE%D1%82%D0%B0%D0%BC,%20%D1%83%D1%81%D0%BB%D1%83%D0%B3%D0%B0%D0%BC.doc" \l "sub_111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&lt;2&gt;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, утвержденным постановлением администрации города Югорска от ___________г. №_____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0" w:name="sub_111"/>
      <w:r>
        <w:rPr/>
        <w:t>&lt;2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0"/>
    </w:p>
    <w:sectPr>
      <w:type w:val="nextPage"/>
      <w:pgSz w:orient="landscape" w:w="16838" w:h="11906"/>
      <w:pgMar w:left="851" w:right="39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66487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4:00Z</dcterms:created>
  <dc:creator>Администратор</dc:creator>
  <dc:description/>
  <dc:language>en-US</dc:language>
  <cp:lastModifiedBy>Сахиуллина Рафина Курбангалеевна</cp:lastModifiedBy>
  <cp:lastPrinted>2016-04-01T12:37:00Z</cp:lastPrinted>
  <dcterms:modified xsi:type="dcterms:W3CDTF">2016-04-01T10:54:00Z</dcterms:modified>
  <cp:revision>2</cp:revision>
  <dc:subject/>
  <dc:title/>
</cp:coreProperties>
</file>